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 xml:space="preserve">传奇新服网变态服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ankbazaar.com.cn http://www.bankbazaar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变态服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95 v1.95-sf999</w:t>
      </w:r>
      <w:r>
        <w:rPr>
          <w:rFonts w:ascii="Courier" w:hAnsi="Courier"/>
          <w:color w:val="000000"/>
        </w:rPr>
        <w:t>官方传奇手游公布网是一款极度好变态玩的传奇手机游戏。游戏正本很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也有大宗的地域服饰。玩家没关系遵照自身的嗜好实行采用。每个玩家玩传奇的初衷都不一样。不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暴风合击发布网地域服饰的大神玩家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咨询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典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冷艳竖版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传奇画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敌放置形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还你最豪爽的典范追念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最紧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爽挂机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主动搜索冤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主动杀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主动捡设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束缚双手一切为看看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了玩家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游戏形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不消牵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 xml:space="preserve">机版公布版 </w:t>
      </w:r>
      <w:r>
        <w:rPr>
          <w:rFonts w:ascii="Courier" w:hAnsi="Courier"/>
          <w:color w:val="000000"/>
        </w:rPr>
        <w:t>v1.85-sf999</w:t>
      </w:r>
      <w:r>
        <w:rPr>
          <w:rFonts w:ascii="Courier" w:hAnsi="Courier"/>
          <w:color w:val="000000"/>
        </w:rPr>
        <w:t xml:space="preserve">传奇新服网变态服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游戏操作简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画你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变态服面分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信任你会喜欢的哦 当然想要玩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变态服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你必要充沛行使你的政策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变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好迷失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变态服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公布网推选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公布网合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研习就业太紧急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95 v1.95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让你神色愉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95-</w:t>
      </w:r>
      <w:r>
        <w:rPr>
          <w:rFonts w:ascii="Courier" w:hAnsi="Courier"/>
          <w:color w:val="000000"/>
        </w:rPr>
        <w:t>这是一款具有十分炫酷才能特效的热血传奇手学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家在这里没关系体验万人同时在线攻沙夺宝的安慰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中更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公布网推选什么游戏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布网本日推选《诸天神龙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区首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兄弟速来抢先霸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上线送路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情绪满满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公布网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察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公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看看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网站奇新服网暗黑版本 </w:t>
      </w:r>
      <w:r>
        <w:rPr>
          <w:rFonts w:ascii="Courier" w:hAnsi="Courier"/>
          <w:color w:val="000000"/>
        </w:rPr>
        <w:t>v1.95-1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公布网在传奇频道就没关系找到最新的版本了。传奇频道是一个专注于传奇游戏的资讯平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家没关系找到各品种型的传奇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的各种版本等你来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好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变态服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95 v1.95,sf999</w:t>
      </w:r>
      <w:r>
        <w:rPr>
          <w:rFonts w:ascii="Courier" w:hAnsi="Courier"/>
          <w:color w:val="000000"/>
        </w:rPr>
        <w:t>官方传奇手游发布网是一款非常好玩的传奇手机游戏。游戏副本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大量的地域服饰。玩家可以根据自己的喜好进行选择。每个玩家玩传奇的初衷都不一样。不同地域服饰的大神玩家可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经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惊艳竖版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传奇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敌放置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你最奔放的经典记忆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最轻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爽挂机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寻找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杀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捡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放双手一切为了玩家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游戏描述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不用担心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机版发布版 </w:t>
      </w:r>
      <w:r>
        <w:rPr>
          <w:rFonts w:ascii="Courier" w:hAnsi="Courier"/>
          <w:color w:val="000000"/>
        </w:rPr>
        <w:t>v1.85,sf999</w:t>
      </w:r>
      <w:r>
        <w:rPr>
          <w:rFonts w:ascii="Courier" w:hAnsi="Courier"/>
          <w:color w:val="000000"/>
        </w:rPr>
        <w:t xml:space="preserve">传奇新服网变态服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当然想要玩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变态服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变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95 v1.9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95,</w:t>
      </w:r>
      <w:r>
        <w:rPr>
          <w:rFonts w:ascii="Courier" w:hAnsi="Courier"/>
          <w:color w:val="000000"/>
        </w:rPr>
        <w:t>这是一款拥有十分炫酷技能特效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万人同时在线攻沙夺宝的刺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更有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什么游戏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今日推荐《诸天神龙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速来抢先霸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路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激情满满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暗黑版本 </w:t>
      </w:r>
      <w:r>
        <w:rPr>
          <w:rFonts w:ascii="Courier" w:hAnsi="Courier"/>
          <w:color w:val="000000"/>
        </w:rPr>
        <w:t>v1.95,1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传奇频道就可以找到最新的版本了。传奇频道是一个专注于传奇游戏的资讯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找到各种类型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的各种版本等你来体最经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惊艳竖版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传奇画面；学习工作太紧张：兄弟速来抢先霸服！无敌放置模式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变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变态服传奇频道是一个专注于传奇游戏的资讯平台，上线送路费：玩家在这里可以体验万人同时在线攻沙夺宝的刺激玩法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！自动捡装备，玩家可以找到各种类型的传奇游戏，自动寻找敌人…游戏中更有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，游戏副本很多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游戏操作简单，玩家可以根据自己的喜好进行选择，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什么游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传奇频道就可以找到最新的版本了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游戏描述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不用担心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机版发布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暗黑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是一款非常好玩的传奇手机游戏。</w:t>
      </w:r>
      <w:r>
        <w:rPr>
          <w:rFonts w:ascii="Courier" w:hAnsi="Courier"/>
          <w:color w:val="000000"/>
        </w:rPr>
        <w:t>95 v1…95</w:t>
      </w:r>
      <w:r>
        <w:rPr>
          <w:rFonts w:ascii="Courier" w:hAnsi="Courier"/>
          <w:color w:val="000000"/>
        </w:rPr>
        <w:t>是没有这么容易的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解放双手一切为了玩家。自动杀敌…每个玩家玩传奇的初衷都不一样。这是一款拥有十分炫酷技能特效的热血传奇手游。相信你会喜欢的哦 当然想要玩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变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也有大量的地域服饰，激情满满， 最轻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爽挂机玩法，新区首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今日推荐《诸天神龙》，游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！你需要充分运用你的策略；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的各种版本等你来体。不同地域服饰的大神玩家可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画面清晰，还你最奔放的经典记忆：</w:t>
      </w:r>
      <w:r>
        <w:rPr>
          <w:rFonts w:ascii="Courier" w:hAnsi="Courier"/>
          <w:color w:val="000000"/>
        </w:rPr>
        <w:t>95 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bazaar.com.cn/" TargetMode="External"/><Relationship Id="rId3" Type="http://schemas.openxmlformats.org/officeDocument/2006/relationships/hyperlink" Target="http://www.bankbazaar.com.cn/post/87.html" TargetMode="External"/><Relationship Id="rId4" Type="http://schemas.openxmlformats.org/officeDocument/2006/relationships/hyperlink" Target="http://www.bankbazaar.com.cn/post/23.html" TargetMode="External"/><Relationship Id="rId5" Type="http://schemas.openxmlformats.org/officeDocument/2006/relationships/hyperlink" Target="http://www.bankbazaar.com.cn/post/355.html" TargetMode="External"/><Relationship Id="rId6" Type="http://schemas.openxmlformats.org/officeDocument/2006/relationships/hyperlink" Target="http://www.bankbazaar.com.cn/post/28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ankbazaar.com.cn</dc:creator>
  <dc:description/>
  <cp:keywords>sf999咨询发布网 好迷失传奇网站</cp:keywords>
  <dc:language>en-US</dc:language>
  <cp:lastModifiedBy/>
  <cp:revision>0</cp:revision>
  <dc:subject>sf999传奇新服网变态服 v1</dc:subject>
  <dc:title>sf999传奇新服网变态服 v1</dc:title>
</cp:coreProperties>
</file>