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999 sf999</w:t>
      </w:r>
      <w:r>
        <w:rPr>
          <w:rFonts w:ascii="Courier" w:hAnsi="Courier"/>
          <w:b/>
          <w:color w:val="000000"/>
          <w:sz w:val="36"/>
        </w:rPr>
        <w:t xml:space="preserve">超变传奇手游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kbazaar.com.cn http://www.bankbazaa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 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. . .sf999</w:t>
      </w:r>
      <w:r>
        <w:rPr>
          <w:rFonts w:ascii="Courier" w:hAnsi="Courier"/>
          <w:color w:val="000000"/>
        </w:rPr>
        <w:t>事实上最新传奇私服公布网是一款复古典范的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公布网双倍传奇游戏为你表现影视级别的游戏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暴风合击发布网高清画质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传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私服公布网第三人称的游戏视觉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恢弘的沙巴克战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学会网通传奇网站想尝试不一样的挑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确定会嗜好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快来下载吧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中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看看单职业传奇网站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典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别在踌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私服是一款人气超级高的传奇手游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谁有好的传奇网站</w:t>
        </w:r>
        <w:r>
          <w:rPr>
            <w:rFonts w:ascii="Courier" w:hAnsi="Courier"/>
            <w:b/>
            <w:color w:val="0000FF"/>
          </w:rPr>
          <w:t>9 6353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发布网 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v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. . .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刻的好学习找传奇网站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可以让你在周末或早晨时刻不再无聊 研习劳动太危殆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样子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公布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999→</w:t>
      </w:r>
      <w:r>
        <w:rPr>
          <w:rFonts w:ascii="Courier" w:hAnsi="Courier"/>
          <w:color w:val="000000"/>
        </w:rPr>
        <w:t>白蛇传奇进口 新开传奇私服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怎样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能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对比一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新开传奇私服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新开手游传奇网站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享用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服三端 </w:t>
      </w:r>
      <w:r>
        <w:rPr>
          <w:rFonts w:ascii="Courier" w:hAnsi="Courier"/>
          <w:color w:val="000000"/>
        </w:rPr>
        <w:t>v5.0. . .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</w:t>
      </w:r>
      <w:r>
        <w:rPr>
          <w:rFonts w:ascii="Courier" w:hAnsi="Courier"/>
          <w:color w:val="000000"/>
        </w:rPr>
        <w:t>游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戏先容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进口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</w:t>
      </w:r>
      <w:r>
        <w:rPr>
          <w:rFonts w:ascii="Courier" w:hAnsi="Courier"/>
          <w:color w:val="000000"/>
        </w:rPr>
        <w:t>简单迅速便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风趣的玩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点击上方按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钮下载吧 </w:t>
      </w:r>
      <w:r>
        <w:rPr>
          <w:rFonts w:ascii="Courier" w:hAnsi="Courier"/>
          <w:color w:val="000000"/>
        </w:rPr>
        <w:t>sf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网站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想知道传奇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迅速便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极端精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会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加速满盈挑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自负连挑剔的你试玩事实上新开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站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最新开服测试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传奇网站</w:t>
        </w:r>
        <w:r>
          <w:rPr>
            <w:rFonts w:ascii="Courier" w:hAnsi="Courier"/>
            <w:b/>
            <w:color w:val="0000FF"/>
          </w:rPr>
          <w:t>_sf999</w:t>
        </w:r>
        <w:r>
          <w:rPr>
            <w:rFonts w:ascii="Courier" w:hAnsi="Courier"/>
            <w:b/>
            <w:color w:val="0000FF"/>
          </w:rPr>
          <w:t>手机版</w:t>
        </w:r>
        <w:r>
          <w:rPr>
            <w:rFonts w:ascii="Courier" w:hAnsi="Courier"/>
            <w:b/>
            <w:color w:val="0000FF"/>
          </w:rPr>
          <w:t>,180sf999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新传奇网站在传奇频道可以找到最新的版本。 </w:t>
      </w:r>
      <w:r>
        <w:rPr>
          <w:rFonts w:ascii="Courier" w:hAnsi="Courier"/>
          <w:color w:val="000000"/>
        </w:rPr>
        <w:t>&amp;gt;&amp;gt;&amp;gt;sf999</w:t>
      </w:r>
      <w:r>
        <w:rPr>
          <w:rFonts w:ascii="Courier" w:hAnsi="Courier"/>
          <w:color w:val="000000"/>
        </w:rPr>
        <w:t>超变传奇手游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间接就点击上方的链接即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点击传奇网站后就会跳转到对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 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.99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第三人称的游戏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沙巴克战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私服是一款人气超级高的传奇手游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新开传奇私服</w:t>
      </w:r>
      <w:r>
        <w:rPr>
          <w:rFonts w:ascii="Courier" w:hAnsi="Courier"/>
          <w:color w:val="000000"/>
        </w:rPr>
        <w:t>sf999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新开传奇私服</w:t>
      </w:r>
      <w:r>
        <w:rPr>
          <w:rFonts w:ascii="Courier" w:hAnsi="Courier"/>
          <w:color w:val="000000"/>
        </w:rPr>
        <w:t>sf999 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,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sf9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私服传奇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会跳转到对应→白蛇传奇入口 新开传奇私服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。不妨来游戏库下载试试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超变传奇手游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来下载试试吧，想尝试不一样的挑战。点击上方按钮下载吧 </w:t>
      </w:r>
      <w:r>
        <w:rPr>
          <w:rFonts w:ascii="Courier" w:hAnsi="Courier"/>
          <w:color w:val="000000"/>
        </w:rPr>
        <w:t>sf9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头疼找不到有趣的游戏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简单快速方便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，→白蛇传奇入口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一款最新开服测试的私服传奇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在哪里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复古经典的热血传奇的游戏！充满挑战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相信连挑剔的你试玩之后也会给出好评的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：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别在犹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可以让你在周末或晚上时间不再无聊 学习工作太紧张： 感兴趣的玩家。下载新开传奇私服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怎么样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地址直接就点击上方的链接即可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第三人称的游戏视觉体验？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，享受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三端 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，游戏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点击后就会跳转到对应。恢弘的沙巴克战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是一款人气超级高的传奇手游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手游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…快来下载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azaar.com.cn/" TargetMode="External"/><Relationship Id="rId3" Type="http://schemas.openxmlformats.org/officeDocument/2006/relationships/hyperlink" Target="http://www.bankbazaar.com.cn/post/291.html" TargetMode="External"/><Relationship Id="rId4" Type="http://schemas.openxmlformats.org/officeDocument/2006/relationships/hyperlink" Target="http://www.bankbazaar.com.cn/post/87.html" TargetMode="External"/><Relationship Id="rId5" Type="http://schemas.openxmlformats.org/officeDocument/2006/relationships/hyperlink" Target="http://www.bankbazaar.com.cn/post/45.html" TargetMode="External"/><Relationship Id="rId6" Type="http://schemas.openxmlformats.org/officeDocument/2006/relationships/hyperlink" Target="http://www.bankbazaar.com.cn/post/190.html" TargetMode="External"/><Relationship Id="rId7" Type="http://schemas.openxmlformats.org/officeDocument/2006/relationships/hyperlink" Target="http://www.bankbazaar.com.cn/post/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kbazaar.com.cn</dc:creator>
  <dc:description/>
  <cp:keywords>今日新开传奇网站 谁有好的传奇网站9 6353传奇sf999发布网 sf999发布网手机版</cp:keywords>
  <dc:language>en-US</dc:language>
  <cp:lastModifiedBy/>
  <cp:revision>0</cp:revision>
  <dc:subject>最新传奇sf999 sf999超变传奇手游 v1</dc:subject>
  <dc:title>最新传奇sf999 sf999超变传奇手游 v1</dc:title>
</cp:coreProperties>
</file>