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transfer(</w:t>
      </w:r>
      <w:r>
        <w:rPr>
          <w:rFonts w:ascii="Courier" w:hAnsi="Courier"/>
          <w:b/>
          <w:color w:val="000000"/>
          <w:sz w:val="36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kbazaar.com.cn http://www.bankbazaa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世界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长按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不变态的英雄合击版本新服时间在线玩非常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香港网通传奇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比一下复制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看看打开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十分友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网新开传奇合击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网站新开网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.30</w:t>
        </w:r>
        <w:r>
          <w:rPr>
            <w:rFonts w:ascii="Courier" w:hAnsi="Courier"/>
            <w:b/>
            <w:color w:val="0000FF"/>
          </w:rPr>
          <w:t>吧 新开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 xml:space="preserve">三通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 xml:space="preserve">长按链接复制地址到浏览器打开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东北网通传奇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你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并且提供传奇靠谱辅助链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你看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合击传奇开服表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新服时间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手游是能玩到正版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其实新开网通传奇私服职业玩法足以让你感受到真正的攻沙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事实上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哪个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cqsf</w:t>
        </w:r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刺激的高爆率战场等你来解锁。还有很强的技能书可以浏览器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宝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链接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纯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地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网通传奇</w:t>
      </w:r>
      <w:r>
        <w:rPr>
          <w:rFonts w:ascii="Courier" w:hAnsi="Courier"/>
          <w:color w:val="000000"/>
        </w:rPr>
        <w:t>sif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传奇合击端游开服表更新内容 版本</w:t>
      </w:r>
      <w:r>
        <w:rPr>
          <w:rFonts w:ascii="Courier" w:hAnsi="Courier"/>
          <w:color w:val="000000"/>
        </w:rPr>
        <w:t xml:space="preserve">:v1.0.7 </w:t>
      </w:r>
      <w:r>
        <w:rPr>
          <w:rFonts w:ascii="Courier" w:hAnsi="Courier"/>
          <w:color w:val="000000"/>
        </w:rPr>
        <w:t xml:space="preserve">一、新增战神争霸活动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玩家可以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送到一个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互相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一人将获得战神头衔和珍贵道具。 二、新增魔幻传奇合击网站发布网 传奇合击发布网新开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开服表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新服时间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手游是能玩到正版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玩法足以让你感受到真正的攻沙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。超级刺激的高爆率战场等你来解锁。还有很强的技能书可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宝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在线玩非常方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十分友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网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网站新开网合击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网站新开网合击版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三职业核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超变酷炫风格改编经典复古画质、实现了精美的视觉画质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版本的合击传奇手游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一、新增战神争霸活动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玩家可以参加，英雄再造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下载资源带给大家，十分友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在哪找。大胆创新，传送到一个地图，装备好打； 二、新增魔幻传奇合击网站发布网 传奇合击发布网新开服。打怪爆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新开网合击版入口，全新服务器。自由交易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玩家互相决斗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手游是能玩到正版传奇的游戏。玩法上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致敬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传奇之中玩家可以挑战海量的副本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级刺激的高爆率战场等你来解锁，各种打宝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公平公正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善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在传奇频道就可以玩了，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稳定长久…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开服表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新服时间，单职业玩法足以让你感受到真正的攻沙乐趣！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…创新玩法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传奇网站新开网合击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查看新开传奇网站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无限激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在线玩非常方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，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传奇合击端游开服表更新内容 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成为传奇英雄的一员，全新的社交玩法等你来体验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美术上：激情重燃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三职业核心玩法…强大的合击技能供玩家去尽情的使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就加入我们；剩一人将获得战神头衔和珍贵道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，还有很强的技能书可以使用，独特职业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以超变酷炫风格改编经典复古画质、实现了精美的视觉画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azaar.com.cn/" TargetMode="External"/><Relationship Id="rId3" Type="http://schemas.openxmlformats.org/officeDocument/2006/relationships/hyperlink" Target="http://www.bankbazaar.com.cn/post/145.html" TargetMode="External"/><Relationship Id="rId4" Type="http://schemas.openxmlformats.org/officeDocument/2006/relationships/hyperlink" Target="http://www.bankbazaar.com.cn/post/40.html" TargetMode="External"/><Relationship Id="rId5" Type="http://schemas.openxmlformats.org/officeDocument/2006/relationships/hyperlink" Target="http://www.bankbazaar.com.cn/post/210.html" TargetMode="External"/><Relationship Id="rId6" Type="http://schemas.openxmlformats.org/officeDocument/2006/relationships/hyperlink" Target="http://www.bankbazaar.com.cn/post/216.html" TargetMode="External"/><Relationship Id="rId7" Type="http://schemas.openxmlformats.org/officeDocument/2006/relationships/hyperlink" Target="http://www.bankbazaar.com.cn/post/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kbazaar.com.cn</dc:creator>
  <dc:description/>
  <cp:keywords>3000ok网通传奇网站 网通传奇3000ok网通.30吧 新开网通传奇3000ok三通版 v1</cp:keywords>
  <dc:language>en-US</dc:language>
  <cp:lastModifiedBy/>
  <cp:revision>0</cp:revision>
  <dc:subject>comtransfer(长按链接复制地址到浏览器打开</dc:subject>
  <dc:title>comtransfer(长按链接复制地址到浏览器打开</dc:title>
</cp:coreProperties>
</file>