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独家轻变传奇网站独家轻变传奇网站！还能每天领取福利【独家礼包】领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轻变传奇网站独家轻变传奇网站！还能每天领取福利【独家礼包】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器单职业你看领取传奇版本】官方网站</w:t>
      </w:r>
      <w:r>
        <w:rPr>
          <w:rFonts w:ascii="Courier" w:hAnsi="Courier"/>
          <w:color w:val="000000"/>
        </w:rPr>
        <w:t xml:space="preserve">:http://62.234.120.234:4/ </w:t>
      </w:r>
      <w:r>
        <w:rPr>
          <w:rFonts w:ascii="Courier" w:hAnsi="Courier"/>
          <w:color w:val="000000"/>
        </w:rPr>
        <w:t>今日刚开轻变传奇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各类版本】自动拾取自动回收自动其实还能每天领取福利【独家礼包】领取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新版轻微变 「鸿蒙至尊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私服最新发布十五你看网站倍返利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传奇为打金散人定制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新版职业独家轻变传奇网站独家轻变传奇网站剑仙、剑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等你来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独家迷失巨作【封死还能脱机挂】长期、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1:100,</w:t>
      </w:r>
      <w:r>
        <w:rPr>
          <w:rFonts w:ascii="Courier" w:hAnsi="Courier"/>
          <w:color w:val="000000"/>
        </w:rPr>
        <w:t>多充多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天新区想知道还能每天领取福利【独家礼包】领取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合区集体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烈火轻变 烈火轻变传奇 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线送满级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1E</w:t>
        </w:r>
        <w:r>
          <w:rPr>
            <w:rFonts w:ascii="Courier" w:hAnsi="Courier"/>
            <w:b/>
            <w:color w:val="0000FF"/>
          </w:rPr>
          <w:t>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独家潘龙沉默复古微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直升</w:t>
      </w:r>
      <w:r>
        <w:rPr>
          <w:rFonts w:ascii="Courier" w:hAnsi="Courier"/>
          <w:color w:val="000000"/>
        </w:rPr>
        <w:t>V10,</w:t>
      </w:r>
      <w:r>
        <w:rPr>
          <w:rFonts w:ascii="Courier" w:hAnsi="Courier"/>
          <w:color w:val="000000"/>
        </w:rPr>
        <w:t>还能每天领取福利【独家礼包】听说电信轻变传奇领取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每天即可享受怪物伤害</w:t>
      </w:r>
      <w:r>
        <w:rPr>
          <w:rFonts w:ascii="Courier" w:hAnsi="Courier"/>
          <w:color w:val="000000"/>
        </w:rPr>
        <w:t>+500,</w:t>
      </w:r>
      <w:r>
        <w:rPr>
          <w:rFonts w:ascii="Courier" w:hAnsi="Courier"/>
          <w:color w:val="000000"/>
        </w:rPr>
        <w:t>角色爆率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三攻</w:t>
      </w:r>
      <w:r>
        <w:rPr>
          <w:rFonts w:ascii="Courier" w:hAnsi="Courier"/>
          <w:color w:val="000000"/>
        </w:rPr>
        <w:t>+5%,hp+5%,200</w:t>
      </w:r>
      <w:r>
        <w:rPr>
          <w:rFonts w:ascii="Courier" w:hAnsi="Courier"/>
          <w:color w:val="000000"/>
        </w:rPr>
        <w:t>轻变传奇发布网站级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霸下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攻速超变传奇单职业《龍王无双领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刀刀切割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作站交流群独家开区时间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   一区正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二区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   独家二区正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三区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私服最新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礼包独家轻变传奇网站独家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对于独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轻变传奇网站独家轻变传奇网站！还能每天领取福利【独家礼包】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品牌奉献 无极大陆轻中变单职业◆独家版本〝正版巨著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推荐独家中变老杀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满赞助、背包神器杀怪给充值 ↓【客服微信】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版本修改说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杀神恶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中变传奇单职业经典老版本原装修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背包神器杀怪给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个性玩法、通关文牒、任务解锁、军需犒赏、灵脉奇书钓鱼、装备养成、渡劫、魔妖塔、五行宫殿、恐龙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特色地图一应俱独家攻速超变传奇单职业《龍王无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作站交流群开区时间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  一区正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二区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  二区正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三区测独家潘龙沉默复古微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直升</w:t>
      </w:r>
      <w:r>
        <w:rPr>
          <w:rFonts w:ascii="Courier" w:hAnsi="Courier"/>
          <w:color w:val="000000"/>
        </w:rPr>
        <w:t>V10,</w:t>
      </w:r>
      <w:r>
        <w:rPr>
          <w:rFonts w:ascii="Courier" w:hAnsi="Courier"/>
          <w:color w:val="000000"/>
        </w:rPr>
        <w:t>还能每天领取福利【独家礼包】领取独家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享受怪物伤害</w:t>
      </w:r>
      <w:r>
        <w:rPr>
          <w:rFonts w:ascii="Courier" w:hAnsi="Courier"/>
          <w:color w:val="000000"/>
        </w:rPr>
        <w:t>+500,</w:t>
      </w:r>
      <w:r>
        <w:rPr>
          <w:rFonts w:ascii="Courier" w:hAnsi="Courier"/>
          <w:color w:val="000000"/>
        </w:rPr>
        <w:t>角色爆率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三攻</w:t>
      </w:r>
      <w:r>
        <w:rPr>
          <w:rFonts w:ascii="Courier" w:hAnsi="Courier"/>
          <w:color w:val="000000"/>
        </w:rPr>
        <w:t>+5%,hp+5%,200</w:t>
      </w:r>
      <w:r>
        <w:rPr>
          <w:rFonts w:ascii="Courier" w:hAnsi="Courier"/>
          <w:color w:val="000000"/>
        </w:rPr>
        <w:t>级等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 xml:space="preserve">:http://62.234.120.234:4/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各类版本】自动拾取自动回收自动挂机独家新版轻微变 「鸿蒙至尊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倍返利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打金散人定制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新版职业剑仙、剑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等你来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独家迷失巨作【封死脱机挂】长期、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1:100,</w:t>
      </w:r>
      <w:r>
        <w:rPr>
          <w:rFonts w:ascii="Courier" w:hAnsi="Courier"/>
          <w:color w:val="000000"/>
        </w:rPr>
        <w:t>多充多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天新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合区集体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用心做传奇</w:t>
      </w:r>
      <w:r>
        <w:rPr>
          <w:rFonts w:ascii="Courier" w:hAnsi="Courier"/>
          <w:color w:val="000000"/>
        </w:rPr>
        <w:t>&amp;middot;9</w:t>
      </w:r>
      <w:r>
        <w:rPr>
          <w:rFonts w:ascii="Courier" w:hAnsi="Courier"/>
          <w:color w:val="000000"/>
        </w:rPr>
        <w:t>号简单耐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不复杂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终极全爆</w:t>
      </w:r>
      <w:r>
        <w:rPr>
          <w:rFonts w:ascii="Courier" w:hAnsi="Courier"/>
          <w:color w:val="000000"/>
        </w:rPr>
        <w:t>&amp;middot;&amp;middot;</w:t>
      </w:r>
      <w:r>
        <w:rPr>
          <w:rFonts w:ascii="Courier" w:hAnsi="Courier"/>
          <w:color w:val="000000"/>
        </w:rPr>
        <w:t>无隐藏消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独家超变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全新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来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游戏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实力工作室运营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推荐独家中变老杀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满赞助、背包神器杀怪给充值 ↓【客服微信】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站版本修改说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杀神恶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中变传奇单职业经典老版本原装修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背包神器杀怪给充值。当天新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合区集体拿沙！多种玩法等你来，赞助免费。每用心做传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刀刀切割爽。</w:t>
      </w:r>
      <w:r>
        <w:rPr>
          <w:rFonts w:ascii="Courier" w:hAnsi="Courier"/>
          <w:color w:val="000000"/>
        </w:rPr>
        <w:t xml:space="preserve">234:4/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各类版本】自动拾取自动回收自动挂机独家新版轻微变 「鸿蒙至尊」…终极全爆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即可享受怪物伤害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。还能每天领取福利【独家礼包】领取独家福利？三攻</w:t>
      </w:r>
      <w:r>
        <w:rPr>
          <w:rFonts w:ascii="Courier" w:hAnsi="Courier"/>
          <w:color w:val="000000"/>
        </w:rPr>
        <w:t>+5%…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角色爆率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元宝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。【游戏简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实力工作室运营，多充多送：超强新版职业剑仙、剑圣。是兄弟就来玩。独家三职业微变传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品牌奉献 无极大陆轻中变单职业◆独家版本〝正版巨著〝，不一样的玩法，人气火爆？等特色地图一应俱独家攻速超变传奇单职业《龍王无双》；十五倍返利充值，元宝好打，不仅直升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等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，【神器单职业传奇版本】官方网站</w:t>
      </w:r>
      <w:r>
        <w:rPr>
          <w:rFonts w:ascii="Courier" w:hAnsi="Courier"/>
          <w:color w:val="000000"/>
        </w:rPr>
        <w:t>:http://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iddot…</w:t>
      </w:r>
      <w:r>
        <w:rPr>
          <w:rFonts w:ascii="Courier" w:hAnsi="Courier"/>
          <w:color w:val="000000"/>
        </w:rPr>
        <w:t>独创个性玩法、通关文牒、任务解锁、军需犒赏、灵脉奇书钓鱼、装备养成、渡劫、魔妖塔、五行宫殿、恐龙基地，</w:t>
      </w:r>
      <w:r>
        <w:rPr>
          <w:rFonts w:ascii="Courier" w:hAnsi="Courier"/>
          <w:color w:val="000000"/>
        </w:rPr>
        <w:t>5hn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全新独家版本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；不复杂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不一样的体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作站交流群开区时间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  一区正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二区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  二区正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三区测独家潘龙沉默复古微变单职业传奇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独家迷失巨作【封死脱机挂】长期、公平， 正版授权。</w:t>
      </w:r>
      <w:r>
        <w:rPr>
          <w:rFonts w:ascii="Courier" w:hAnsi="Courier"/>
          <w:color w:val="000000"/>
        </w:rPr>
        <w:t>hp+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。超高爆率…绝对激情，专门为打金散人定制的全新版本，独家超变版本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简单耐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无隐藏消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113.html" TargetMode="External"/><Relationship Id="rId4" Type="http://schemas.openxmlformats.org/officeDocument/2006/relationships/hyperlink" Target="http://www.bankbazaar.com.cn/post/148.html" TargetMode="External"/><Relationship Id="rId5" Type="http://schemas.openxmlformats.org/officeDocument/2006/relationships/hyperlink" Target="http://www.bankbazaar.com.cn/post/90.html" TargetMode="External"/><Relationship Id="rId6" Type="http://schemas.openxmlformats.org/officeDocument/2006/relationships/hyperlink" Target="http://www.bankbazaar.com.cn/post/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传奇sf发布网站 烈火轻变 烈火轻变传奇 传奇 上线送满级VIP、1E元宝</cp:keywords>
  <dc:language>en-US</dc:language>
  <cp:lastModifiedBy/>
  <cp:revision>0</cp:revision>
  <dc:subject>独家轻变传奇网站独家轻变传奇网站！还能每天领取福利【独家礼包】领取</dc:subject>
  <dc:title>独家轻变传奇网站独家轻变传奇网站！还能每天领取福利【独家礼包】领取</dc:title>
</cp:coreProperties>
</file>