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集合轻中变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沉默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神器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专属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迷失多版本为一体鬼斧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版传奇即将开服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预约手游请</w:t>
      </w:r>
      <w:r>
        <w:rPr>
          <w:rFonts w:ascii="Courier" w:hAnsi="Courier"/>
          <w:color w:val="000000"/>
        </w:rPr>
        <w:t>+V:syw28YX2015</w:t>
      </w:r>
      <w:r>
        <w:rPr>
          <w:rFonts w:ascii="Courier" w:hAnsi="Courier"/>
          <w:color w:val="000000"/>
        </w:rPr>
        <w:t>新开轻变传奇网站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手游震撼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细腻的角色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前所未有的游戏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魅影轻变传奇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详细介绍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有预约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器三职业平衡 全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古轻变传奇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霸下轻变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霸下轻变传奇私服 私服</w:t>
        </w:r>
        <w:r>
          <w:rPr>
            <w:rFonts w:ascii="Courier" w:hAnsi="Courier"/>
            <w:b/>
            <w:color w:val="0000FF"/>
          </w:rPr>
          <w:t>,202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集合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金龙超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龙年超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畅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听听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专属版本、神器无限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传奇手游《金龙超听听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龙年贺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攻速无限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相比看专属单挑一切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轻变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高爆版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版本推荐 怀旧轻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复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顶赞 ↓【客服微信】看看最新轻变传奇网址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玩法攻略介绍本服没有无用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的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烈火轻变 烈火轻变传奇 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线送满级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1E</w:t>
        </w:r>
        <w:r>
          <w:rPr>
            <w:rFonts w:ascii="Courier" w:hAnsi="Courier"/>
            <w:b/>
            <w:color w:val="0000FF"/>
          </w:rPr>
          <w:t>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约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燃你的传奇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神器久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日不见如隔三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传奇手游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备受期待的传奇类手对于我本沉默轻变传奇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继承了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详细介绍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有预约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轻变传奇私服发布网站为一体鬼斧神器三职业平衡 全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潘龙沉默复古微变单职业听说一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直升</w:t>
      </w:r>
      <w:r>
        <w:rPr>
          <w:rFonts w:ascii="Courier" w:hAnsi="Courier"/>
          <w:color w:val="000000"/>
        </w:rPr>
        <w:t>V10,</w:t>
      </w:r>
      <w:r>
        <w:rPr>
          <w:rFonts w:ascii="Courier" w:hAnsi="Courier"/>
          <w:color w:val="000000"/>
        </w:rPr>
        <w:t>还能每天领取福利【独家礼包】领取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享受怪物伤害</w:t>
      </w:r>
      <w:r>
        <w:rPr>
          <w:rFonts w:ascii="Courier" w:hAnsi="Courier"/>
          <w:color w:val="000000"/>
        </w:rPr>
        <w:t>+500,</w:t>
      </w:r>
      <w:r>
        <w:rPr>
          <w:rFonts w:ascii="Courier" w:hAnsi="Courier"/>
          <w:color w:val="000000"/>
        </w:rPr>
        <w:t>学习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角色爆率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三攻</w:t>
      </w:r>
      <w:r>
        <w:rPr>
          <w:rFonts w:ascii="Courier" w:hAnsi="Courier"/>
          <w:color w:val="000000"/>
        </w:rPr>
        <w:t>+5%,hp+5%,200</w:t>
      </w:r>
      <w:r>
        <w:rPr>
          <w:rFonts w:ascii="Courier" w:hAnsi="Courier"/>
          <w:color w:val="000000"/>
        </w:rPr>
        <w:t>级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沉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鬼斧神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怀旧轻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复古</w:t>
      </w:r>
      <w:r>
        <w:rPr>
          <w:rFonts w:ascii="Courier" w:hAnsi="Courier"/>
          <w:color w:val="000000"/>
        </w:rPr>
        <w:t>!20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自推出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被誉为传奇系列中的巅峰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今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这款游戏不仅在视觉上呈现出精美绝伦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在新鬼斧沉默神器专属版轻中变传奇版本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欢迎进服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全新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版本抢先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提前预约开服领豪华大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立即查看首发新游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微变版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版本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内含预约方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选择职业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中一共有三种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种职业各有优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自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详细介绍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有预约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器三职业平衡 全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约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燃你的传奇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久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日不见如隔三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传奇手游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备受期待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继承了经典传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高爆版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版本推荐 怀旧轻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复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顶赞 ↓【客服微信】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玩法攻略介绍本服没有无用的垃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金龙超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龙年超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畅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专属版本、神器无限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传奇手游《金龙超变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龙年贺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攻速无限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单挑一切怪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版传奇即将开服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预约手游请</w:t>
      </w:r>
      <w:r>
        <w:rPr>
          <w:rFonts w:ascii="Courier" w:hAnsi="Courier"/>
          <w:color w:val="000000"/>
        </w:rPr>
        <w:t>+V:syw28YX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手游震撼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细腻的角色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前所未有的游戏体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打宝地图掉落材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砖更轻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约领开服豪华大礼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腻了超变版本的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试试这款复古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最原汁原味的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强靠勤劳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带来的美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品牌奉献 无极大陆轻中变单职业◆独家版本〝正版巨著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推荐独家中变老杀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满赞助、背包神器杀怪给充值 ↓【客服微信】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版本修改说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杀神恶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中变传奇单职业经典老版本原装修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背包神器杀怪给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个性玩法、通关文牒、任务解锁、军需犒赏、灵脉奇书钓鱼、装备养成、渡劫、魔妖塔、五行宫殿、恐龙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特色地图一应俱独家攻速超变传奇单职业《龍王无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作站交流群开区时间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  一区正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二区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  二区正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三区测独家潘龙沉默复古微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直升</w:t>
      </w:r>
      <w:r>
        <w:rPr>
          <w:rFonts w:ascii="Courier" w:hAnsi="Courier"/>
          <w:color w:val="000000"/>
        </w:rPr>
        <w:t>V10,</w:t>
      </w:r>
      <w:r>
        <w:rPr>
          <w:rFonts w:ascii="Courier" w:hAnsi="Courier"/>
          <w:color w:val="000000"/>
        </w:rPr>
        <w:t>还能每天领取福利【独家礼包】领取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享受怪物伤害</w:t>
      </w:r>
      <w:r>
        <w:rPr>
          <w:rFonts w:ascii="Courier" w:hAnsi="Courier"/>
          <w:color w:val="000000"/>
        </w:rPr>
        <w:t>+500,</w:t>
      </w:r>
      <w:r>
        <w:rPr>
          <w:rFonts w:ascii="Courier" w:hAnsi="Courier"/>
          <w:color w:val="000000"/>
        </w:rPr>
        <w:t>角色爆率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三攻</w:t>
      </w:r>
      <w:r>
        <w:rPr>
          <w:rFonts w:ascii="Courier" w:hAnsi="Courier"/>
          <w:color w:val="000000"/>
        </w:rPr>
        <w:t>+5%,hp+5%,200</w:t>
      </w:r>
      <w:r>
        <w:rPr>
          <w:rFonts w:ascii="Courier" w:hAnsi="Courier"/>
          <w:color w:val="000000"/>
        </w:rPr>
        <w:t>级等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 xml:space="preserve">:http://62.234.120.234:4/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各类版本】自动拾取自动回收自动挂机独家新版轻微变 「鸿蒙至尊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倍返利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打金散人定制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新版职业剑仙、剑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等你来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独家迷失巨作【封死脱机挂】长期、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1:100,</w:t>
      </w:r>
      <w:r>
        <w:rPr>
          <w:rFonts w:ascii="Courier" w:hAnsi="Courier"/>
          <w:color w:val="000000"/>
        </w:rPr>
        <w:t>多充多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天新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合区集体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用心做传奇</w:t>
      </w:r>
      <w:r>
        <w:rPr>
          <w:rFonts w:ascii="Courier" w:hAnsi="Courier"/>
          <w:color w:val="000000"/>
        </w:rPr>
        <w:t>&amp;middot;9</w:t>
      </w:r>
      <w:r>
        <w:rPr>
          <w:rFonts w:ascii="Courier" w:hAnsi="Courier"/>
          <w:color w:val="000000"/>
        </w:rPr>
        <w:t>号简单耐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不复杂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终极全爆</w:t>
      </w:r>
      <w:r>
        <w:rPr>
          <w:rFonts w:ascii="Courier" w:hAnsi="Courier"/>
          <w:color w:val="000000"/>
        </w:rPr>
        <w:t>&amp;middot;&amp;middot;</w:t>
      </w:r>
      <w:r>
        <w:rPr>
          <w:rFonts w:ascii="Courier" w:hAnsi="Courier"/>
          <w:color w:val="000000"/>
        </w:rPr>
        <w:t>无隐藏消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独家超变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全新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来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游戏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实力工作室运营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倍返利充值！终极全爆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34:4/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各类版本】自动拾取自动回收自动挂机独家新版轻微变 「鸿蒙至尊」。分别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、法师、道士。重金广告保证区区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版本。 正版授权。无隐藏消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不一样的玩法。当天新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合区集体拿沙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顶赞。首发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版本抢先看，版本推荐 怀旧轻变版本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自推出以来…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选择职业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中一共有三种职业可供选择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独家迷失巨作【封死脱机挂】长期、公平！超爽攻速无限刀传奇，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，装备复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顶赞 ↓【客服微信】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首站玩法攻略介绍本服没有无用的垃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欢迎进服体验？超高爆率，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！绝对激情，爆率全开全靠打，多充多送，赞助可打？可以试试这款复古版本的传奇手游…超变传奇手游《金龙超变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龙年贺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全新独家版本？还能每天领取福利【独家礼包】领取独家福利…等特色地图一应俱独家攻速超变传奇单职业《龍王无双》，</w:t>
      </w:r>
      <w:r>
        <w:rPr>
          <w:rFonts w:ascii="Courier" w:hAnsi="Courier"/>
          <w:color w:val="000000"/>
        </w:rPr>
        <w:t>5hns</w:t>
      </w:r>
      <w:r>
        <w:rPr>
          <w:rFonts w:ascii="Courier" w:hAnsi="Courier"/>
          <w:color w:val="000000"/>
        </w:rPr>
        <w:t>，文内含预约方式，感受传奇带来的美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品牌奉献 无极大陆轻中变单职业◆独家版本〝正版巨著〝。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？好久不见，预约手游请</w:t>
      </w:r>
      <w:r>
        <w:rPr>
          <w:rFonts w:ascii="Courier" w:hAnsi="Courier"/>
          <w:color w:val="000000"/>
        </w:rPr>
        <w:t>+V:syw28YX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手游震撼登场…一直被誉为传奇系列中的巅峰之作！集合轻中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失多版本为一体鬼斧神器三职业平衡 全部靠打，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仅继承了经典传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高爆版攻略。可以挂机。是兄弟就来玩。热血攻沙，即可享受怪物伤害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。变强靠勤劳的双手，元宝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。玩腻了超变版本的兄弟们，版本推荐独家中变老杀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满赞助、背包神器杀怪给充值 ↓【客服微信】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版本修改说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杀神恶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中变传奇单职业经典老版本原装修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背包神器杀怪给充值！爆率超高，多种玩法等你来，元素详细介绍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等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；更在新鬼斧沉默神器专属版轻中变传奇版本火爆来袭！重温最原汁原味的传奇回忆，丰富的创新玩法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鬼斧神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怀旧轻变版本，长久耐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助免费。独创个性玩法、通关文牒、任务解锁、军需犒赏、灵脉奇书钓鱼、装备养成、渡劫、魔妖塔、五行宫殿、恐龙基地，细腻的角色造型？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全新玩法介绍！独家三职业微变传奇，作为一款备受期待的传奇类手游。兄弟们，刀刀切割爽？【游戏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实力工作室运营，长久稳定；散人好混；激情开放。超强新版职业剑仙、剑圣，独家超变版本。专门为打金散人定制的全新版本，不一样的体验，不复杂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玩法多样。唯一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作站交流群开区时间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  一区正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二区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  二区正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三区测独家潘龙沉默复古微变单职业传奇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；为玩家带来前所未有的游戏体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打宝地图掉落材料详情介绍…【神器单职业传奇版本】官方网站</w:t>
      </w:r>
      <w:r>
        <w:rPr>
          <w:rFonts w:ascii="Courier" w:hAnsi="Courier"/>
          <w:color w:val="000000"/>
        </w:rPr>
        <w:t>:http://62</w:t>
      </w:r>
      <w:r>
        <w:rPr>
          <w:rFonts w:ascii="Courier" w:hAnsi="Courier"/>
          <w:color w:val="000000"/>
        </w:rPr>
        <w:t>。金龙超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单挑一切怪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巅峰之作，独家专属版本、神器无限刀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有预约地址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一日不见如隔三秋啊：经典三职业传奇手游经典回归，不仅直升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。元宝好打，每用心做传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人气火爆，三攻</w:t>
      </w:r>
      <w:r>
        <w:rPr>
          <w:rFonts w:ascii="Courier" w:hAnsi="Courier"/>
          <w:color w:val="000000"/>
        </w:rPr>
        <w:t>+5%</w:t>
      </w:r>
      <w:r>
        <w:rPr>
          <w:rFonts w:ascii="Courier" w:hAnsi="Courier"/>
          <w:color w:val="000000"/>
        </w:rPr>
        <w:t>：角色爆率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，龙年超变传奇版本，如今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这款游戏不仅在视觉上呈现出精美绝伦的画质：全新畅爽体验，搬砖更轻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约领开服豪华大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三种职业各有优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根据自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新版本。装备复古！预约开启。</w:t>
      </w:r>
      <w:r>
        <w:rPr>
          <w:rFonts w:ascii="Courier" w:hAnsi="Courier"/>
          <w:color w:val="000000"/>
        </w:rPr>
        <w:t>hp+5%</w:t>
      </w:r>
      <w:r>
        <w:rPr>
          <w:rFonts w:ascii="Courier" w:hAnsi="Courier"/>
          <w:color w:val="000000"/>
        </w:rPr>
        <w:t>。充燃你的传奇激情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前预约开服领豪华大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立即查看首发新游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微变版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版本震撼上线，微变版传奇即将开服上线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简单耐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无合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90.html" TargetMode="External"/><Relationship Id="rId4" Type="http://schemas.openxmlformats.org/officeDocument/2006/relationships/hyperlink" Target="http://www.bankbazaar.com.cn/post/148.html" TargetMode="External"/><Relationship Id="rId5" Type="http://schemas.openxmlformats.org/officeDocument/2006/relationships/hyperlink" Target="http://www.bankbazaar.com.cn/post/1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霸下轻变传奇.霸下轻变传奇私服 私服 2020年7月14日&amp;nbsp 烈火轻变 烈火轻变传奇 传奇 上线送满级VIP、1E元宝</cp:keywords>
  <dc:language>en-US</dc:language>
  <cp:lastModifiedBy/>
  <cp:revision>0</cp:revision>
  <dc:subject>集合轻中变+沉默+神器+专属+迷失多版本为一体鬼斧神</dc:subject>
  <dc:title>集合轻中变+沉默+神器+专属+迷失多版本为一体鬼斧神</dc:title>
</cp:coreProperties>
</file>