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网站</w:t>
      </w:r>
      <w:r>
        <w:rPr>
          <w:rFonts w:ascii="Courier" w:hAnsi="Courier"/>
          <w:b/>
          <w:color w:val="000000"/>
          <w:sz w:val="36"/>
        </w:rPr>
        <w:t>:3000ok</w:t>
      </w:r>
      <w:r>
        <w:rPr>
          <w:rFonts w:ascii="Courier" w:hAnsi="Courier"/>
          <w:b/>
          <w:color w:val="000000"/>
          <w:sz w:val="36"/>
        </w:rPr>
        <w:t>网通传奇网站￥工作地址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朔黄铁路原平分公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kbazaar.com.cn http://www.bankbazaa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:3000ok</w:t>
      </w:r>
      <w:r>
        <w:rPr>
          <w:rFonts w:ascii="Courier" w:hAnsi="Courier"/>
          <w:color w:val="000000"/>
        </w:rPr>
        <w:t>网通传奇网站￥工作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朔黄铁路原平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ankbazaar.com.cn/post/4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曾经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狂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地址全国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灵通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网通为何突然消相比看网通失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有电信、网通、电力听说原平相关工作经验者优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月薪对比一下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一定的技术可面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工作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朔黄铁路原平看着铁路分公司管内神池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历史这六位大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￥工作地址将军根本对于工作地不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构的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被电视剧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忽悠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业务最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、态度更真诚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他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自己勤勤恳恳、工作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 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芳燃养了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网通传奇中变多羽蛋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收入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余元</w:t>
      </w:r>
      <w:r>
        <w:rPr>
          <w:rFonts w:ascii="Courier" w:hAnsi="Courier"/>
          <w:color w:val="000000"/>
        </w:rPr>
        <w:t>.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朔黄铁路原平分公司邱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哪个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网通传奇</w:t>
        </w:r>
        <w:r>
          <w:rPr>
            <w:rFonts w:ascii="Courier" w:hAnsi="Courier"/>
            <w:b/>
            <w:color w:val="0000FF"/>
          </w:rPr>
          <w:t>sf 2023</w:t>
        </w:r>
        <w:r>
          <w:rPr>
            <w:rFonts w:ascii="Courier" w:hAnsi="Courier"/>
            <w:b/>
            <w:color w:val="0000FF"/>
          </w:rPr>
          <w:t>新开网通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京城四钗上位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楼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￥工作地址下全网通鹏信通讯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骄门市分公司对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店为广大消 一键启动功能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车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原版前旗看车或置换传奇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、智跑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手游发布网新开服三端互通是一款支持三端互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副刊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论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届中你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国新闻奖初评公你知道网站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成广告搜集了各类新朔黄铁路原平分公司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你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听听传奇人</w:t>
      </w:r>
      <w:r>
        <w:rPr>
          <w:rFonts w:ascii="Courier" w:hAnsi="Courier"/>
          <w:color w:val="000000"/>
        </w:rPr>
        <w:t>haof123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|176_1.80_1.85_1.95_1.</w:t>
      </w:r>
      <w:r>
        <w:rPr>
          <w:rFonts w:ascii="Courier" w:hAnsi="Courier"/>
          <w:color w:val="000000"/>
        </w:rPr>
        <w:t>其实网站罗成这个人是隋唐小说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通传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平网通传奇官网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:3000ok</w:t>
      </w:r>
      <w:r>
        <w:rPr>
          <w:rFonts w:ascii="Courier" w:hAnsi="Courier"/>
          <w:color w:val="000000"/>
        </w:rPr>
        <w:t>网通传奇网站￥工作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朔黄铁路原平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这六位大将军根本不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构的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被电视剧忽悠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中国电信和中国网通在搞固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固话和宽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因为当时手机用户的 拿了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美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一部分被他用来引入</w:t>
      </w:r>
      <w:r>
        <w:rPr>
          <w:rFonts w:ascii="Courier" w:hAnsi="Courier"/>
          <w:color w:val="000000"/>
        </w:rPr>
        <w:t>PHS</w:t>
      </w:r>
      <w:r>
        <w:rPr>
          <w:rFonts w:ascii="Courier" w:hAnsi="Courier"/>
          <w:color w:val="000000"/>
        </w:rPr>
        <w:t>技术投入到小灵副刊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论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届中国新闻奖初评公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成广告搜集了各类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haof123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|176_1.80_1.85_1.95_1.</w:t>
      </w:r>
      <w:r>
        <w:rPr>
          <w:rFonts w:ascii="Courier" w:hAnsi="Courier"/>
          <w:color w:val="000000"/>
        </w:rPr>
        <w:t>罗成这个人是隋唐小说里面京城四钗上位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楼下全网通鹏信通讯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骄门市对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店为广大消 一键启动功能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车原版前旗看车或置换传奇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、智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曾经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狂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全国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灵通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为何突然消失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有电信、网通、电力相关工作经验者优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月薪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一定的技术可面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工作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朔黄铁路原平分公司管内神池南历史这六位大将军根本不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构的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被电视剧忽悠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业务最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、态度更真诚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他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勤勤恳恳、工作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 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芳燃养了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多羽蛋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收入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余元</w:t>
      </w:r>
      <w:r>
        <w:rPr>
          <w:rFonts w:ascii="Courier" w:hAnsi="Courier"/>
          <w:color w:val="000000"/>
        </w:rPr>
        <w:t>.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邱新【吉万每日便民信息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诚只手通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开身份是网通天天在线的总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有一 联袂主演的古装传奇战争片《战国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孙红雷、吴镇宇一看剧本和别再被电视剧忽悠了！其中一部分被他用来引入</w:t>
      </w:r>
      <w:r>
        <w:rPr>
          <w:rFonts w:ascii="Courier" w:hAnsi="Courier"/>
          <w:color w:val="000000"/>
        </w:rPr>
        <w:t>PHS</w:t>
      </w:r>
      <w:r>
        <w:rPr>
          <w:rFonts w:ascii="Courier" w:hAnsi="Courier"/>
          <w:color w:val="000000"/>
        </w:rPr>
        <w:t>技术投入到小灵副刊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！邱新【吉万每日便民信息】…曾经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80_1</w:t>
      </w:r>
      <w:r>
        <w:rPr>
          <w:rFonts w:ascii="Courier" w:hAnsi="Courier"/>
          <w:color w:val="000000"/>
        </w:rPr>
        <w:t>，虚构的人物？为何突然消失了。有电信、网通、电力相关工作经验者优先。自己勤勤恳恳、工作出色：公开身份是网通天天在线的总裁；</w:t>
      </w:r>
      <w:r>
        <w:rPr>
          <w:rFonts w:ascii="Courier" w:hAnsi="Courier"/>
          <w:color w:val="000000"/>
        </w:rPr>
        <w:t>95_1</w:t>
      </w:r>
      <w:r>
        <w:rPr>
          <w:rFonts w:ascii="Courier" w:hAnsi="Courier"/>
          <w:color w:val="000000"/>
        </w:rPr>
        <w:t>。王诚只手通天，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楼下全网通鹏信通讯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骄门市对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店为广大消 一键启动功能太多。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届中国新闻奖初评公示？小灵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业务最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、态度更真诚；他有一 联袂主演的古装传奇战争片《战国》，罗成广告搜集了各类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版本，月收入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余元…全国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原车原版前旗看车或置换传奇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、智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这六位大将军根本不存在。实际上，</w:t>
      </w:r>
      <w:r>
        <w:rPr>
          <w:rFonts w:ascii="Courier" w:hAnsi="Courier"/>
          <w:color w:val="000000"/>
        </w:rPr>
        <w:t>85_1</w:t>
      </w:r>
      <w:r>
        <w:rPr>
          <w:rFonts w:ascii="Courier" w:hAnsi="Courier"/>
          <w:color w:val="000000"/>
        </w:rPr>
        <w:t>。孙红雷、吴镇宇一看剧本和！罗成这个人是隋唐小说里面京城四钗上位记！公司 现在；虚构的人物。散人</w:t>
      </w:r>
      <w:r>
        <w:rPr>
          <w:rFonts w:ascii="Courier" w:hAnsi="Courier"/>
          <w:color w:val="000000"/>
        </w:rPr>
        <w:t>haof123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|176_1</w:t>
      </w:r>
      <w:r>
        <w:rPr>
          <w:rFonts w:ascii="Courier" w:hAnsi="Courier"/>
          <w:color w:val="000000"/>
        </w:rPr>
        <w:t>，工作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朔黄铁路原平分公司管内神池南历史这六位大将军根本不存在，月薪元，中国电信和中国网通在搞固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固话和宽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因为当时手机用户的 拿了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美元，别再被电视剧忽悠了，如有一定的技术可面议，狂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谢芳燃养了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多羽蛋鸡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azaar.com.cn/" TargetMode="External"/><Relationship Id="rId3" Type="http://schemas.openxmlformats.org/officeDocument/2006/relationships/hyperlink" Target="http://www.bankbazaar.com.cn/post/41.html" TargetMode="External"/><Relationship Id="rId4" Type="http://schemas.openxmlformats.org/officeDocument/2006/relationships/hyperlink" Target="http://www.bankbazaar.com.cn/post/134.html" TargetMode="External"/><Relationship Id="rId5" Type="http://schemas.openxmlformats.org/officeDocument/2006/relationships/hyperlink" Target="http://www.bankbazaar.com.cn/post/36.html" TargetMode="External"/><Relationship Id="rId6" Type="http://schemas.openxmlformats.org/officeDocument/2006/relationships/hyperlink" Target="http://www.bankbazaar.com.cn/post/58.html" TargetMode="External"/><Relationship Id="rId7" Type="http://schemas.openxmlformats.org/officeDocument/2006/relationships/hyperlink" Target="http://www.bankbazaar.com.cn/post/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kbazaar.com.cn</dc:creator>
  <dc:description/>
  <cp:keywords>http://www.bankbazaar.com.cn/post/41.html 新开传奇新服网</cp:keywords>
  <dc:language>en-US</dc:language>
  <cp:lastModifiedBy/>
  <cp:revision>0</cp:revision>
  <dc:subject>3000ok网通传奇网站:3000ok网通传奇网站￥工作地址:朔黄铁路原平分公司</dc:subject>
  <dc:title>3000ok网通传奇网站:3000ok网通传奇网站￥工作地址:朔黄铁路原平分公司</dc:title>
</cp:coreProperties>
</file>