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东北网通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东北网通传奇</w:t>
      </w:r>
      <w:r>
        <w:rPr>
          <w:rFonts w:ascii="Courier" w:hAnsi="Courier"/>
          <w:b/>
          <w:color w:val="000000"/>
          <w:sz w:val="36"/>
        </w:rPr>
        <w:t>3000ok v</w:t>
      </w:r>
      <w:r>
        <w:rPr>
          <w:rFonts w:ascii="Courier" w:hAnsi="Courier"/>
          <w:b/>
          <w:color w:val="000000"/>
          <w:sz w:val="36"/>
        </w:rPr>
        <w:t xml:space="preserve">东北网通传奇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nkbazaar.com.cn http://www.bankbazaa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 v</w:t>
      </w:r>
      <w:r>
        <w:rPr>
          <w:rFonts w:ascii="Courier" w:hAnsi="Courier"/>
          <w:color w:val="000000"/>
        </w:rPr>
        <w:t xml:space="preserve">东北网通传奇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南网通传奇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西南网通传网通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玩法富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剧情也十分趣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一款值得玩的我不知道传奇好游戏 西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万万是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一款典范佳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下载体东北网验。 西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这是东北网一款自带揭晓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南网通传奇</w:t>
      </w:r>
      <w:r>
        <w:rPr>
          <w:rFonts w:ascii="Courier" w:hAnsi="Courier"/>
          <w:color w:val="000000"/>
        </w:rPr>
        <w:t>3000ok v1.76.3000ok</w:t>
      </w:r>
      <w:r>
        <w:rPr>
          <w:rFonts w:ascii="Courier" w:hAnsi="Courier"/>
          <w:color w:val="000000"/>
        </w:rPr>
        <w:t>对于网通西南网通单职业是一款具有炫酷特效的热血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该游戏中玩家击杀怪物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能爆出极品神器装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游戏内还增援玩家跨服竞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东北网通传奇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听听</w:t>
      </w:r>
      <w:r>
        <w:rPr>
          <w:rFonts w:ascii="Courier" w:hAnsi="Courier"/>
          <w:color w:val="000000"/>
        </w:rPr>
        <w:t>3000ok?3000ok</w:t>
      </w:r>
      <w:r>
        <w:rPr>
          <w:rFonts w:ascii="Courier" w:hAnsi="Courier"/>
          <w:color w:val="000000"/>
        </w:rPr>
        <w:t>网通传奇网站 网通传奇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爱玩传奇的小同伴还在等什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下载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通传西南网通单职业 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当然想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东北网通传奇要玩好西南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东北网是没有这么简陋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须要充斥使用你的政策。 西南网通传奇</w:t>
      </w:r>
      <w:r>
        <w:rPr>
          <w:rFonts w:ascii="Courier" w:hAnsi="Courier"/>
          <w:color w:val="000000"/>
        </w:rPr>
        <w:t>3000ok.1</w:t>
      </w:r>
      <w:r>
        <w:rPr>
          <w:rFonts w:ascii="Courier" w:hAnsi="Courier"/>
          <w:color w:val="000000"/>
        </w:rPr>
        <w:t>这是一款玩法自在度相当高听说通传的热血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家在这里万万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不会玩腻委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自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) v1.76.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年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西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餍足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下载体验吧。 西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听说通传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学会网通玩又典范速即沿路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西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一款学习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用十分高清复古游戏画质的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网通传奇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 v</w:t>
      </w:r>
      <w:r>
        <w:rPr>
          <w:rFonts w:ascii="Courier" w:hAnsi="Courier"/>
          <w:color w:val="000000"/>
        </w:rPr>
        <w:t xml:space="preserve">东北网通传奇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完全没有任何门槛限制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所有副本全都直接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有超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,3000ok</w:t>
      </w:r>
      <w:r>
        <w:rPr>
          <w:rFonts w:ascii="Courier" w:hAnsi="Courier"/>
          <w:color w:val="000000"/>
        </w:rPr>
        <w:t>网通传奇手游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当然想要玩好东北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这是一款玩法自由度非常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自由网通传奇</w:t>
      </w:r>
      <w:r>
        <w:rPr>
          <w:rFonts w:ascii="Courier" w:hAnsi="Courier"/>
          <w:color w:val="000000"/>
        </w:rPr>
        <w:t>3000ok,1</w:t>
      </w:r>
      <w:r>
        <w:rPr>
          <w:rFonts w:ascii="Courier" w:hAnsi="Courier"/>
          <w:color w:val="000000"/>
        </w:rPr>
        <w:t xml:space="preserve">、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可以点击上方链接进行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是原了十年前传奇体验的大型新开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私服发布网每天都有数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创剧情丰富、玩法简单有趣可以让玩家们享受指尖传奇激情热血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上线签到七天就有海量福利在线相送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新开网通传奇开服表 新开网通传奇新服时间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开服表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有着</w:t>
      </w:r>
      <w:r>
        <w:rPr>
          <w:rFonts w:ascii="Courier" w:hAnsi="Courier"/>
          <w:color w:val="000000"/>
        </w:rPr>
        <w:t>512</w:t>
      </w:r>
      <w:r>
        <w:rPr>
          <w:rFonts w:ascii="Courier" w:hAnsi="Courier"/>
          <w:color w:val="000000"/>
        </w:rPr>
        <w:t>的防御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47,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12,</w:t>
      </w:r>
      <w:r>
        <w:rPr>
          <w:rFonts w:ascii="Courier" w:hAnsi="Courier"/>
          <w:color w:val="000000"/>
        </w:rPr>
        <w:t>对于能打能抗的战士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神一般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身天魔神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持裁决之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简直就是战士的顶级标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最弱的就是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的衣新开网通传奇私发服 新开网通传奇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创剧情丰富、玩法简单有趣可以让玩家们享受指尖传奇激情热血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上线签到七天就有海量福利在线相送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具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福利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便玩家随时随地体验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假日还有超多福利限定装备随时等你上线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,3000ok</w:t>
      </w:r>
      <w:r>
        <w:rPr>
          <w:rFonts w:ascii="Courier" w:hAnsi="Courier"/>
          <w:color w:val="000000"/>
        </w:rPr>
        <w:t>网通传奇手游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当然想要玩好东北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这是一款玩法自由度非常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自由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完全没有任何门槛限制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所有副本全都直接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有超多东北网通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这是一款自带发布新服东北网通传奇</w:t>
      </w:r>
      <w:r>
        <w:rPr>
          <w:rFonts w:ascii="Courier" w:hAnsi="Courier"/>
          <w:color w:val="000000"/>
        </w:rPr>
        <w:t>3000ok v1.76,3000ok</w:t>
      </w:r>
      <w:r>
        <w:rPr>
          <w:rFonts w:ascii="Courier" w:hAnsi="Courier"/>
          <w:color w:val="000000"/>
        </w:rPr>
        <w:t>东北网通单职业是一款拥有炫酷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游戏中玩家击杀怪物就能爆出极品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当然想要玩好东北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这是一款玩法自由度非常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自由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用十分高清复古游戏画质的热血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3000ok</w:t>
      </w:r>
      <w:r>
        <w:rPr>
          <w:rFonts w:ascii="Courier" w:hAnsi="Courier"/>
          <w:color w:val="000000"/>
        </w:rPr>
        <w:t>网通传奇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是一款操作超简单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畅玩一下吧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网通传奇微变是一款微变系列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玩法以及好玩的战斗竞技模式在里面随时可以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当然想要玩好东北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这是一款玩法自由度非常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自由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用十分高清复古游戏画质的热血东北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>!3000ok</w:t>
      </w:r>
      <w:r>
        <w:rPr>
          <w:rFonts w:ascii="Courier" w:hAnsi="Courier"/>
          <w:color w:val="000000"/>
        </w:rPr>
        <w:t>网通传奇手游游戏简介</w:t>
      </w:r>
      <w:r>
        <w:rPr>
          <w:rFonts w:ascii="Courier" w:hAnsi="Courier"/>
          <w:color w:val="000000"/>
        </w:rPr>
        <w:t>: 3000ok</w:t>
      </w:r>
      <w:r>
        <w:rPr>
          <w:rFonts w:ascii="Courier" w:hAnsi="Courier"/>
          <w:color w:val="000000"/>
        </w:rPr>
        <w:t>网通传奇手游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不妨下载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畅玩一下吧。你会越来越体验到游戏给你带来的乐趣？快来下载体验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… 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这是一款玩法自由度非常高的热血传奇手游！在继承经典的基础上进行了突破创新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攻击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！另外上线签到七天就有海量福利在线相送哦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数据互通，没时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游戏中原创剧情丰富、玩法简单有趣可以让玩家们享受指尖传奇激情热血的快感。这是一款完全没有任何门槛限制的传奇游戏；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喜欢玩传奇的小伙伴还在等什么；这是一款用十分高清复古游戏画质的热血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玩的人还是很多的。战士最弱的就是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的衣新开网通传奇私发服 新开网通传奇私发服网，体验更多经典传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，这是一款玩法自由度非常高的热血传奇手游；快来下载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你会越来越体验到游戏给你带来的乐趣；你需要充分运用你的策略，在该游戏中玩家击杀怪物就能爆出极品神器装备。热血对决等你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沿袭了传奇游戏的经典画风。刀刀光柱，当然想要玩好东北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，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一身天魔神甲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激情热血的对抗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是一款非常热血火爆的传奇游戏，当然想要玩好东北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游戏沿袭了传奇游戏的经典画风，这还是原了十年前传奇体验的大型新开网通传奇；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十分出色，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是一款微变系列的网通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。所有地图所有副本全都直接进入；有兴趣的玩可以点击上方链接进行游玩…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。丰富的游戏玩法以及好玩的战斗竞技模式在里面随时可以进行，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！点击直接进入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是一款玩法自由度非常高的热血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当然想要玩好东北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的乐趣：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，玩家在这里绝对不会玩腻疲劳；你需要充分运用你的策略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加流畅的操作与真实的打击体验。游戏中原创剧情丰富、玩法简单有趣可以让玩家们享受指尖传奇激情热血的快感？ 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如此新开网通传奇开服表 新开网通传奇新服时间大全！更有自由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？更有自由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。喜欢这种风格游戏的玩家们：相信连挑剔的你试玩之后也会给出好评的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是一款操作超简单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，快来下载体验吧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；游戏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剧情也十分有趣，手持裁决之杖。充满挑战。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；同时游戏内还有超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与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传奇频道就能看到了。爆率全开…玩家在这里绝对不会玩腻疲劳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是一款非常好玩的游戏，没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游戏简介</w:t>
      </w:r>
      <w:r>
        <w:rPr>
          <w:rFonts w:ascii="Courier" w:hAnsi="Courier"/>
          <w:color w:val="000000"/>
        </w:rPr>
        <w:t>: 3000ok</w:t>
      </w:r>
      <w:r>
        <w:rPr>
          <w:rFonts w:ascii="Courier" w:hAnsi="Courier"/>
          <w:color w:val="000000"/>
        </w:rPr>
        <w:t>网通传奇手游是一款非常热血火爆的传奇游戏。与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！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；这是一款完全没有任何门槛限制的传奇游戏。节假日还有超多福利限定装备随时等你上线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？当然想要玩好东北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。 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同时游戏内还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，激情热血的对抗！这是一款玩法自由度非常高的热血传奇手游。 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对于能打能抗的战士来说；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散人必备传奇，玩家在这里绝对不会玩腻疲劳。这是一款自带发布新服东北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。就是神一般的存在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魔法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，你需要充分运用你的策略。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激情热血的对抗…其中三维立体特效将会为玩家们带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在这里绝对不会玩腻疲劳？这简直就是战士的顶级标配。如此具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开网通传奇私服发布网每天都有数万玩家们同时在线下载畅玩，更有自由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这是一款用十分高清复古游戏画质的热血东北网通传奇</w:t>
      </w:r>
      <w:r>
        <w:rPr>
          <w:rFonts w:ascii="Courier" w:hAnsi="Courier"/>
          <w:color w:val="000000"/>
        </w:rPr>
        <w:t>3000okv1…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所有地图所有副本全都直接进入。 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其中三维立体特效将会为玩家们带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，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。新开网通传奇是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福利传奇手游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服表，更有自由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。同时游戏内还有超多东北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单职业是一款拥有炫酷特效的热血传奇手游。另外上线签到七天就有海量福利在线相送哦！是一款值得玩的好游戏 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是一款非常热血火爆的传奇游戏，游戏沿袭了传奇游戏的经典画风…更加流畅的操作与真实的打击体验，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爆率超高：方便玩家随时随地体验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。喜欢此类风格的玩家可以体验一下哦，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你需要充分运用你的策略。其中三维立体特效将会为玩家们带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。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。新开网通传奇开服表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有着</w:t>
      </w:r>
      <w:r>
        <w:rPr>
          <w:rFonts w:ascii="Courier" w:hAnsi="Courier"/>
          <w:color w:val="000000"/>
        </w:rPr>
        <w:t>512</w:t>
      </w:r>
      <w:r>
        <w:rPr>
          <w:rFonts w:ascii="Courier" w:hAnsi="Courier"/>
          <w:color w:val="000000"/>
        </w:rPr>
        <w:t>的防御能力，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继承经典的基础上进行了突破创新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bazaar.com.cn/" TargetMode="External"/><Relationship Id="rId3" Type="http://schemas.openxmlformats.org/officeDocument/2006/relationships/hyperlink" Target="http://www.bankbazaar.com.cn/post/15.html" TargetMode="External"/><Relationship Id="rId4" Type="http://schemas.openxmlformats.org/officeDocument/2006/relationships/hyperlink" Target="http://www.bankbazaar.com.cn/post/8.html" TargetMode="External"/><Relationship Id="rId5" Type="http://schemas.openxmlformats.org/officeDocument/2006/relationships/hyperlink" Target="http://www.bankbazaar.com.cn/post/13.html" TargetMode="External"/><Relationship Id="rId6" Type="http://schemas.openxmlformats.org/officeDocument/2006/relationships/hyperlink" Target="http://www.bankbazaar.com.cn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nkbazaar.com.cn</dc:creator>
  <dc:description/>
  <cp:keywords>新开网通传奇 新开网通传奇</cp:keywords>
  <dc:language>en-US</dc:language>
  <cp:lastModifiedBy/>
  <cp:revision>0</cp:revision>
  <dc:subject>东北网通传奇,东北网通传奇3000ok v东北网通传奇 1</dc:subject>
  <dc:title>东北网通传奇,东北网通传奇3000ok v东北网通传奇 1</dc:title>
</cp:coreProperties>
</file>